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86MS0044-01-2024-008825-93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Heading"/>
        <w:ind w:firstLine="54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января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        город Нижневартовск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4 Нижневартовского судебного района города окружного значения Нижневартовска ХМАО – Югры Васильев В.С.,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Сушинской Ю.В.,</w:t>
      </w:r>
    </w:p>
    <w:p>
      <w:pPr>
        <w:pStyle w:val="Subtitle"/>
        <w:widowControl/>
        <w:ind w:right="-1" w:firstLine="540"/>
        <w:rPr/>
      </w:pPr>
      <w:r>
        <w:rPr>
          <w:sz w:val="28"/>
          <w:szCs w:val="28"/>
        </w:rPr>
        <w:t>рассмотрев в открытом судебном заседании гражданское дело № 2-8-2104/2025 по иску КУ ХМАО-Югры «Агентство социального благополучия населения» к Оберемко Наталье Васильевне о взыскании неосновательного обогащения,</w:t>
      </w:r>
    </w:p>
    <w:p>
      <w:pPr>
        <w:pStyle w:val="TextBodyIndent"/>
        <w:ind w:left="0" w:right="-1" w:firstLine="540"/>
        <w:jc w:val="both"/>
        <w:rPr/>
      </w:pPr>
      <w:r>
        <w:rPr/>
        <w:t>руководствуясь ст. ст. 194-199 ГПК РФ, мировой судья,</w:t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ind w:left="0" w:right="-5" w:firstLine="540"/>
        <w:jc w:val="both"/>
        <w:rPr/>
      </w:pPr>
      <w:r>
        <w:rPr/>
        <w:t>Исковые требования КУ ХМАО-Югры «Агентство социального благополучия населения» к Оберемко Наталье Васильевне о взыскании неосновательного обогащения, удовлетворить.</w:t>
      </w:r>
    </w:p>
    <w:p>
      <w:pPr>
        <w:pStyle w:val="TextBodyIndent"/>
        <w:ind w:left="0" w:firstLine="540"/>
        <w:jc w:val="both"/>
        <w:rPr/>
      </w:pPr>
      <w:r>
        <w:rPr/>
        <w:t>Взыскать с Оберемко Натальи Васильевны (паспорт ***) в пользу КУ ХМАО-Югры «Агентство социального благополучия населения» (ИНН 8601047760) неосновательное обогащение в виде социального пособия за период с 01.01.2023 года по 31.07.2023 года в размере 6783,00 рубля.</w:t>
      </w:r>
      <w:r>
        <w:rPr>
          <w:bCs/>
        </w:rPr>
        <w:t xml:space="preserve">                                                                          </w:t>
      </w:r>
    </w:p>
    <w:p>
      <w:pPr>
        <w:pStyle w:val="TextBodyIndent"/>
        <w:ind w:left="0" w:firstLine="540"/>
        <w:jc w:val="both"/>
        <w:rPr/>
      </w:pPr>
      <w:r>
        <w:rPr/>
        <w:t>Взыскать с Оберемко Натальи Васильевны (паспорт 6706 702977) государственную пошлину в доход бюджета города окружного значения Нижневартовска в размере 400 рубле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4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/>
        <w:t>***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В.С. Васильев</w:t>
      </w:r>
    </w:p>
    <w:sectPr>
      <w:type w:val="nextPage"/>
      <w:pgSz w:w="11906" w:h="16838"/>
      <w:pgMar w:left="126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Style16">
    <w:name w:val=" Знак Знак"/>
    <w:qFormat/>
    <w:rPr>
      <w:color w:val="000000"/>
      <w:sz w:val="28"/>
      <w:szCs w:val="28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Подзаголовок Знак"/>
    <w:qFormat/>
    <w:rPr>
      <w:sz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